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sz w:val="40"/>
        </w:rPr>
        <w:t xml:space="preserve">                              </w:t>
      </w:r>
      <w:r>
        <w:rPr>
          <w:sz w:val="48"/>
        </w:rPr>
        <w:t>Orsakerna</w:t>
      </w:r>
    </w:p>
    <w:p>
      <w:pPr>
        <w:pStyle w:val="Normal"/>
        <w:rPr>
          <w:sz w:val="20"/>
        </w:rPr>
      </w:pPr>
      <w:r>
        <w:rPr>
          <w:sz w:val="20"/>
        </w:rPr>
      </w:r>
    </w:p>
    <w:p>
      <w:pPr>
        <w:pStyle w:val="Normal"/>
        <w:rPr>
          <w:rFonts w:ascii="Arial" w:hAnsi="Arial" w:cs="Arial"/>
          <w:sz w:val="20"/>
        </w:rPr>
      </w:pPr>
      <w:r>
        <w:rPr>
          <w:rFonts w:cs="Arial" w:ascii="Arial" w:hAnsi="Arial"/>
          <w:sz w:val="20"/>
        </w:rPr>
        <w:t>I slutet av 1700-talet var Frankrike ett mycket fint land och de andra länderna såg upp till Frankrike. Allt som var från Frankrike var fint. Ludvig XVI och de högsta i adeln bodde i slott Versailles. Där fanns allt du kunde önska dig. Det fanns konst, blommor som man bytte ut många gånger varje år samt en stor personalstyrka som passade upp Ludvig XVI och hans vänner. Det vanliga folket hade det svårare. Kungens lyxliv och armén kostade mycket pengar som folket fick betala genom höga skatter på nästan allting. Bönderna fick också betala pengar till de rika godsägarna och efter alla skatter och avgifter hade bönderna bara en fjärdedel kvar av inkomsterna. När det på sommaren 1788 blev missväxt så gick också skörden fel så matpriserna steg och bönderna hade det svårt att klara sig på den lilla slanten dom hade. En mycket sträng vinter gjorde det ännu svårare för bönderna att klara sig. Man skrev brev till kungen om att man ville ha mat och att han måste sänka skatterna, men han lyssnade inte på det örat. Bönderna började stjäla mat från förråd och nu ville borgarna ha tillbaka sina pengar som kungen lånat av dom. Pengarna hade gått åt till krigen och slottet Versailles så kungen kunde inte betala borgarna. Nu när kungen inte kunde betala skulderna så blev påfrestningarna stora och Ludvig XVI kunde inte hantera den dåliga ekonomin så han kallade in en ståndsriksdag. Detta hade aldrig tidigare hänt, kungen hade alltid varit enväldig. Fransmännen var indelade i tre stånd. Det första och andra ståndet bestod av adeln och prästerna medan det tredje bestod av den vanliga befolkningen. De flesta i första och andra ståndet ville ha det som det var, men det tredje ståndet ville ha ett rättvisare och modernare samhälle. Nu var det bara ett problem, kungen kunde inte bestämma om stånden skulle ha en röst var eller om varje ledamot skulle ha en röst var. Skulle det vara en röst var skulle tredje ståndet få igenom det dom ville. När han inte klarade att lösa konflikten så hotade han med att skicka hem dom. Tredje ståndets medlemmar gick ner till sporthallen och svor att inte gå därifrån förrän dom skrivit en ny författning. Man trotsade kungen som skickade soldater men tvingades ge upp när adelsmännen och prästerna började sluta upp bakom tredje ståndet. Franska revolutionen hade startat. Man hade fått inspiration från upplysnings författare som tyckte att kungen inte skulle styra landet. Man kunde inte vara säker på om han var smart eller dum .Adelsmännen skulle heller inte ha högre poster bara för att dom kom från en fin släkt. De tyckte att man skulle sätta in kompetenta personer istället för kungen och adelsmännen. Den amerikanska revolutionen var också en hjälp för fransmännen på sin väg för jämlikhet. Amerikanarna gjorde revolution år 1776 mot britterna och skapade U.S.A. (Amerikas förenta stater).Där fanns mycket saker som upplysnings författarna hade skrivit om i sina böcker. Bland annat att alla är jämlika och att all makt ska utgå från fol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rPr>
        <w:t xml:space="preserve">                                              </w:t>
      </w:r>
      <w:r>
        <w:rPr/>
        <w:t xml:space="preserve"> </w:t>
      </w:r>
      <w:r>
        <w:rPr>
          <w:sz w:val="52"/>
        </w:rPr>
        <w:t>Förloppet</w:t>
      </w:r>
    </w:p>
    <w:p>
      <w:pPr>
        <w:pStyle w:val="Normal"/>
        <w:rPr>
          <w:sz w:val="20"/>
        </w:rPr>
      </w:pPr>
      <w:r>
        <w:rPr>
          <w:sz w:val="20"/>
        </w:rPr>
      </w:r>
    </w:p>
    <w:p>
      <w:pPr>
        <w:pStyle w:val="Normal"/>
        <w:rPr>
          <w:sz w:val="20"/>
        </w:rPr>
      </w:pPr>
      <w:r>
        <w:rPr>
          <w:sz w:val="20"/>
        </w:rPr>
        <w:t>Kungens släktingar övertalade honom att försöka stoppa revolutionen. När folket fick reda på det blev man rädda. Parisarna bröt sig in i vapenlager och rustade sig för att strida mot kungen. Det var en sak som fattades, ammunition. Man började tåga mot fängelset Bastiljen. När man kom dit ville inte fängelse direktören släppa Bastiljen så lätt så han släppte inte in dom. När han insåg att slaget var förlorat sa han att han skulle spränga fängelset, men när de inte gick sin väg så vågade han inte fullgöra sitt hot. Bastiljen var intaget. Intaget av Bastiljen blev en symbol för hela revolutionen och blev för övrigt Frankrikes nationaldag. Detta hände den 14 juli 1789.</w:t>
      </w:r>
    </w:p>
    <w:p>
      <w:pPr>
        <w:pStyle w:val="Normal"/>
        <w:rPr>
          <w:sz w:val="20"/>
        </w:rPr>
      </w:pPr>
      <w:r>
        <w:rPr>
          <w:sz w:val="20"/>
        </w:rPr>
        <w:t xml:space="preserve">Nu började revolutionen ta fart på allvar. Bönderna jagade iväg eller mördade adelsmännen och deras familjer. Medlemmarna i nationalförsamlingen gav upp sina titlar. Det fanns inte längre några stånd. National församlingen skrev nu ”Förklaringen av de mänskliga rättigheterna”. Där det bl.a. stod att alla skulle betala lika mycket skatt, att det inte längre fanns några titlar utan bara medborgare och att alla hade politisk frihet och kunde säga vad man ville. Nyckelorden i revolutionen blev jämlikhet, frihet och broderskap. Nu kunde man skriva vad man ville i tidningar och böcker, prata öppet om politik och kungens uppgift var bara att sätta namn på de nya lagarna. </w:t>
      </w:r>
    </w:p>
    <w:p>
      <w:pPr>
        <w:pStyle w:val="Normal"/>
        <w:rPr/>
      </w:pPr>
      <w:r>
        <w:rPr>
          <w:sz w:val="20"/>
        </w:rPr>
        <w:t xml:space="preserve">Man valde en ny riksdag år 1792. Det första beslutet var att göra Frankrike till republik. Ledarna trodde att dom visste bäst så om någon skulle ifrågasätta dom så skulle han eller hon bli avrättad eller fängslad. Man skapade ett skräckvälde ,där man vid minsta misstanke om samarbete med fienden, riskerade hårda straff. Över 40 000 avrättades däribland kungen och drottningen. Den mest fruktade av ledarna för skräckväldet var Robespierre. Han ställde många av sina före detta revolutions vänner inför rätta. Han fick dock smaka på sin egen medicin då han och hans närmaste män avrättades i juni år 1774. Folket började tröttna på de hårda tagen och revolutionen. Man tyckte att borgarna och generalerna fick för stor makt medan dom själva fick göra grovjobbet som soldater. Lagarna ändrades så att till slut bara de rika kunde rösta och bli valda. 10 år efter revolutionens start så låg nu en  kontrarevolution i luften. Man gjorde allt för att stoppa den. Militär och polis sattes in. Då dyker Napoleon </w:t>
      </w:r>
      <w:r>
        <w:drawing>
          <wp:anchor behindDoc="0" distT="0" distB="0" distL="114935" distR="114935" simplePos="0" locked="0" layoutInCell="0" allowOverlap="1" relativeHeight="2">
            <wp:simplePos x="0" y="0"/>
            <wp:positionH relativeFrom="column">
              <wp:posOffset>1111885</wp:posOffset>
            </wp:positionH>
            <wp:positionV relativeFrom="paragraph">
              <wp:posOffset>1020445</wp:posOffset>
            </wp:positionV>
            <wp:extent cx="3855085" cy="2883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855085" cy="2883535"/>
                    </a:xfrm>
                    <a:prstGeom prst="rect">
                      <a:avLst/>
                    </a:prstGeom>
                  </pic:spPr>
                </pic:pic>
              </a:graphicData>
            </a:graphic>
          </wp:anchor>
        </w:drawing>
      </w:r>
      <w:r>
        <w:rPr>
          <w:sz w:val="20"/>
        </w:rPr>
        <w:t>Bonaparte  upp och därmed avslutas  revolutionen.</w:t>
      </w:r>
    </w:p>
    <w:p>
      <w:pPr>
        <w:pStyle w:val="Heading4"/>
        <w:rPr/>
      </w:pPr>
      <w:r>
        <w:rPr/>
        <w:t>Stormningen av Bastiljen</w:t>
      </w:r>
    </w:p>
    <w:p>
      <w:pPr>
        <w:pStyle w:val="Normal"/>
        <w:rPr>
          <w:sz w:val="72"/>
        </w:rPr>
      </w:pPr>
      <w:r>
        <w:rPr>
          <w:sz w:val="72"/>
        </w:rPr>
      </w:r>
    </w:p>
    <w:p>
      <w:pPr>
        <w:pStyle w:val="Normal"/>
        <w:rPr/>
      </w:pPr>
      <w:r>
        <w:rPr>
          <w:sz w:val="72"/>
        </w:rPr>
        <w:t xml:space="preserve">               </w:t>
      </w:r>
      <w:r>
        <w:rPr>
          <w:sz w:val="48"/>
        </w:rPr>
        <w:t>Napoleon tiden</w:t>
      </w:r>
    </w:p>
    <w:p>
      <w:pPr>
        <w:pStyle w:val="Normal"/>
        <w:rPr>
          <w:sz w:val="48"/>
        </w:rPr>
      </w:pPr>
      <w:r>
        <w:rPr>
          <w:sz w:val="48"/>
        </w:rPr>
      </w:r>
    </w:p>
    <w:p>
      <w:pPr>
        <w:pStyle w:val="Normal"/>
        <w:rPr>
          <w:sz w:val="20"/>
        </w:rPr>
      </w:pPr>
      <w:r>
        <w:rPr>
          <w:sz w:val="20"/>
        </w:rPr>
        <w:t xml:space="preserve">Napoleon föddes på ön Korsika i Medelhavet. Han var son till en adelsman. När revolutionen började var Napoleon bara löjtnant, men han visade sig vara en stor begåvning och avancerade till general vid bara 24 års ålder. Han vann stora segrar och hyllades som en hjälte i Frankrike. Han tyckte att Frankrike behövde en ledare som kunde skapa lugn i landet. 1799 tog han makten genom en militär kupp. Nu 10 år efter revolutionens början var Frankrike åter enväldigt. Det var dock inte likadant som förr .Adelsmännen och prästerna fick aldrig tillbaka sin makt tillbaka. Han kunde inte bara kriga utan var även bra på att styra landet. Han verkade vara överallt. Han gjorde en ny lagbok som han gav namnet Codé Napoleon. Man använde inte bara Codé Napoleon i Frankrike utan även i alla länder han erövrade. Napoleons lagbok är också grunden för dagens Franska lagbok. Den gällde inte bara för fattiga utan även de rika hade samma lagar. Nu blomstrade Frankrike affärerna gick strålande och folket älskade sin nya ledare. Den största orsaken till detta var att han införde lugn och ordning.. År 1804 utnämnde han sig själv till kejsare. Det var dock inte helt lugnt, Frankrike låg fortfarande i krig med Storbritannien. Det avgörande slaget kom där Napoleon minst av allt skulle vilja ha det,nämligen till sjös. Slaget vid Trafalgar vid Spaniens södra spets gjorde så att Storbritannien blev kungar på havet i över 100 år. Hela den franska flottan var samlad vid Trafalgar år 1805. Den brittiska amiralen Nelson ledde de brittiska fartygen. När slaget var slut så hade Nelson avlidit, men franska flottan var utplånad. Nu utan sin flotta kunde inte Napoleon landstiga  i England. Han försökte dock med en annan sak, kontinentalblockaden. Den gick ut på att tvinga länderna att inte handla med britterna. Det gick inte som Napoleon ville. Folken i de andra länderna gick inte med på att sluta handla med britterna. </w:t>
      </w:r>
    </w:p>
    <w:p>
      <w:pPr>
        <w:pStyle w:val="Normal"/>
        <w:rPr>
          <w:sz w:val="20"/>
        </w:rPr>
      </w:pPr>
      <w:r>
        <w:rPr>
          <w:sz w:val="20"/>
        </w:rPr>
        <w:t xml:space="preserve">      </w:t>
      </w:r>
      <w:r>
        <w:rPr>
          <w:sz w:val="20"/>
        </w:rPr>
        <w:t>Frankrike hade flera länder mot sig samtidigt men inget verkade stå emot Napoleons armé. År 1812 hade Frankrike nästan hela Europa under kontroll. Han kunde inte ta över för stora länder på samma gång så han gjorde de största länderna till sina ”lydländer”. ”Lydländerna” var självständiga fast de hade Codé Napoleon som lagbok. Napoleon hade hela sin släkt utplacerade som ledare för de olika länderna. När lydländernas invånare började tröttna på att betala Napoleons krig så tog bl.a Spanien till vapen. Napoleons bror som var kung där svarade med tortyr och avrättningar, men då kom britterna och hjälpte till att köra ut Frankrike från Spanien. Napoleon hade lyckats klara sig från krig mot Ryssland länge, men nu var det dags att förgöra ryssarna. Han gick in i Ryssland med en armé på hela 600 tusen man. När han slagit den ryska armén så skulle han tåga in i Moskva som dock var tom. Plötsligt så satte ryssarna eld på staden. Det var så ryssarna förde krig., De förstörde allt fienden kunde använda. Napoleon och hans armé hade en svår väg tillbaka genom den ryska vintern. Det var bara en liten del av Napoleons väldiga armé kvar när han var tillbaka i Europa. När Napoleon för en gångs skull var svag , utnyttjade de andra länderna det. De samlade ihop sig till ett gemensamt anfall mot Napoleon i Leipzig 1813 ,där Napoleon förlorade. Napoleon skickades till en ö utanför Elba som han fick regera över. Det var ett stort misstag för 1815 landsteg han i Frankrike och hans anhängare slöt upp bakom honom. Slaget vid Waterloo i Belgien blev Napoleons sista försök att få tillbaka sin makt. Det misslyckades dock, engelska och tyska trupper blev för svåra för Napoleon. Nu satte man honom på fängelseön Sankt Helena ute i Atlanten. Där skrev han sina memoarer och dog där år 1821.</w:t>
      </w:r>
    </w:p>
    <w:p>
      <w:pPr>
        <w:pStyle w:val="Normal"/>
        <w:rPr>
          <w:sz w:val="20"/>
        </w:rPr>
      </w:pPr>
      <w:r>
        <w:rPr>
          <w:sz w:val="20"/>
        </w:rPr>
        <w:t xml:space="preserve">            </w:t>
      </w:r>
    </w:p>
    <w:p>
      <w:pPr>
        <w:pStyle w:val="Normal"/>
        <w:rPr>
          <w:sz w:val="72"/>
        </w:rPr>
      </w:pPr>
      <w:r>
        <w:rPr>
          <w:sz w:val="72"/>
        </w:rPr>
      </w:r>
    </w:p>
    <w:p>
      <w:pPr>
        <w:pStyle w:val="Normal"/>
        <w:rPr/>
      </w:pPr>
      <w:r>
        <w:rPr>
          <w:rFonts w:eastAsia="Arial" w:cs="Arial" w:ascii="Arial" w:hAnsi="Arial"/>
          <w:sz w:val="48"/>
        </w:rPr>
        <w:t xml:space="preserve">                   </w:t>
      </w:r>
      <w:r>
        <w:rPr>
          <w:sz w:val="48"/>
        </w:rPr>
        <w:t xml:space="preserve">   </w:t>
      </w:r>
      <w:r>
        <w:rPr>
          <w:sz w:val="48"/>
        </w:rPr>
        <w:t>Följderna</w:t>
      </w:r>
    </w:p>
    <w:p>
      <w:pPr>
        <w:pStyle w:val="Normal"/>
        <w:rPr>
          <w:sz w:val="20"/>
        </w:rPr>
      </w:pPr>
      <w:r>
        <w:rPr>
          <w:sz w:val="20"/>
        </w:rPr>
      </w:r>
    </w:p>
    <w:p>
      <w:pPr>
        <w:pStyle w:val="Brdtext2"/>
        <w:rPr/>
      </w:pPr>
      <w:r>
        <w:rPr/>
        <w:t>Vad  var bra med franska revolutionen?  Den var ju egentligen ett misslyckande. Napoleon tog ju tillbaka makten och Frankrike blev åter enväldigt. Det som man kan tycka var positivt är att franska folket visade att det gick att skapa ett rike där alla var lika mycket värda .Kungen, adeln och prästernas inflytande hade minskat. Likhet inför lagen hade också införts . Franska revolutionen blev symbolen för andra  frihetskamper under 1800-talet men det var egentligen USA som hade börjat med att göra revolution och inspirerat fransmännen till sin revolution. Folket i andra länder tänkte att om fransmännen kan så kan vi också. Frågan är om det var värt över 600 000 människors liv. Jag tycker inte det.</w:t>
      </w:r>
    </w:p>
    <w:p>
      <w:pPr>
        <w:pStyle w:val="Normal"/>
        <w:rPr/>
      </w:pPr>
      <w:r>
        <w:rPr/>
      </w:r>
    </w:p>
    <w:p>
      <w:pPr>
        <w:pStyle w:val="Normal"/>
        <w:rPr/>
      </w:pPr>
      <w:r>
        <w:rPr/>
        <w:t xml:space="preserve">                                       </w:t>
      </w:r>
      <w:r>
        <w:rPr>
          <w:sz w:val="52"/>
        </w:rPr>
        <w:t>Slaget vid Trafalgar</w:t>
      </w:r>
    </w:p>
    <w:p>
      <w:pPr>
        <w:pStyle w:val="Normal"/>
        <w:rPr>
          <w:sz w:val="20"/>
        </w:rPr>
      </w:pPr>
      <w:r>
        <w:rPr>
          <w:sz w:val="20"/>
        </w:rPr>
      </w:r>
    </w:p>
    <w:p>
      <w:pPr>
        <w:pStyle w:val="Normal"/>
        <w:rPr>
          <w:sz w:val="20"/>
        </w:rPr>
      </w:pPr>
      <w:r>
        <w:rPr>
          <w:sz w:val="20"/>
        </w:rPr>
        <w:t xml:space="preserve">Vid Trafalgar, som ligger vid Gibraltar, samlades den franskspanska flottan och den brittiska . Fransmännen hade fler skepp men britterna under ledning av amiral Nelson var bättre på att navigera sina fartyg rätt. Britterna vann ett av historiens viktigaste sjöslag. Britterna som vann striden fick makten över haven de närmaste hundra åren. Det gjorde att Napoleon inte kunde ta över Storbritannien.  Allt var dock inte perfekt för britterna. Deras amiral som ledde britternas fartyg avled på sitt flaggskepp Victory. </w:t>
      </w:r>
    </w:p>
    <w:p>
      <w:pPr>
        <w:pStyle w:val="Normal"/>
        <w:rPr>
          <w:sz w:val="20"/>
        </w:rPr>
      </w:pPr>
      <w:r>
        <w:rPr>
          <w:sz w:val="20"/>
        </w:rPr>
      </w:r>
    </w:p>
    <w:p>
      <w:pPr>
        <w:pStyle w:val="Normal"/>
        <w:rPr>
          <w:sz w:val="20"/>
        </w:rPr>
      </w:pPr>
      <w:r>
        <w:rPr>
          <w:sz w:val="20"/>
        </w:rPr>
      </w:r>
    </w:p>
    <w:p>
      <w:pPr>
        <w:pStyle w:val="Normal"/>
        <w:rPr/>
      </w:pPr>
      <w:r>
        <w:rPr/>
      </w:r>
    </w:p>
    <w:p>
      <w:pPr>
        <w:pStyle w:val="Normal"/>
        <w:rPr/>
      </w:pPr>
      <w:r>
        <w:rPr/>
        <w:t xml:space="preserve">          </w:t>
      </w:r>
    </w:p>
    <w:p>
      <w:pPr>
        <w:pStyle w:val="Normal"/>
        <w:rPr/>
      </w:pPr>
      <w:r>
        <w:rPr/>
      </w:r>
    </w:p>
    <w:p>
      <w:pPr>
        <w:pStyle w:val="Normal"/>
        <w:rPr>
          <w:sz w:val="52"/>
        </w:rPr>
      </w:pPr>
      <w:r>
        <w:rPr>
          <w:sz w:val="52"/>
        </w:rPr>
      </w:r>
    </w:p>
    <w:p>
      <w:pPr>
        <w:pStyle w:val="Normal"/>
        <w:rPr>
          <w:sz w:val="52"/>
        </w:rPr>
      </w:pPr>
      <w:r>
        <w:rPr>
          <w:sz w:val="52"/>
        </w:rPr>
        <w:t xml:space="preserve">                      </w:t>
      </w:r>
    </w:p>
    <w:p>
      <w:pPr>
        <w:pStyle w:val="Normal"/>
        <w:rPr>
          <w:sz w:val="52"/>
        </w:rPr>
      </w:pPr>
      <w:r>
        <w:rPr>
          <w:sz w:val="52"/>
        </w:rPr>
      </w:r>
    </w:p>
    <w:p>
      <w:pPr>
        <w:pStyle w:val="Normal"/>
        <w:rPr>
          <w:sz w:val="52"/>
        </w:rPr>
      </w:pPr>
      <w:r>
        <w:rPr>
          <w:sz w:val="52"/>
        </w:rPr>
        <w:t xml:space="preserve">                           </w:t>
      </w:r>
      <w:r>
        <w:rPr>
          <w:sz w:val="52"/>
        </w:rPr>
        <w:t xml:space="preserve">Källor </w:t>
      </w:r>
    </w:p>
    <w:p>
      <w:pPr>
        <w:pStyle w:val="Heading2"/>
        <w:rPr/>
      </w:pPr>
      <w:r>
        <w:rPr/>
        <w:t>Historia boken: Den nya tiden</w:t>
      </w:r>
    </w:p>
    <w:p>
      <w:pPr>
        <w:pStyle w:val="Heading2"/>
        <w:rPr/>
      </w:pPr>
      <w:r>
        <w:rPr/>
        <w:t xml:space="preserve">Bra böckers lexikon 2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0"/>
        </w:rPr>
      </w:pPr>
      <w:r>
        <w:rPr>
          <w:sz w:val="80"/>
        </w:rPr>
        <w:t xml:space="preserve">      </w:t>
      </w:r>
    </w:p>
    <w:p>
      <w:pPr>
        <w:pStyle w:val="Normal"/>
        <w:rPr/>
      </w:pPr>
      <w:r>
        <w:rPr>
          <w:sz w:val="80"/>
        </w:rPr>
        <w:t xml:space="preserve">      </w:t>
      </w:r>
      <w:r>
        <w:rPr>
          <w:rFonts w:cs="French Script MT;Coronet" w:ascii="French Script MT;Coronet" w:hAnsi="French Script MT;Coronet"/>
          <w:sz w:val="96"/>
          <w:u w:val="single"/>
        </w:rPr>
        <w:t>Franska Revolutionen</w:t>
      </w:r>
    </w:p>
    <w:p>
      <w:pPr>
        <w:pStyle w:val="Normal"/>
        <w:rPr>
          <w:rFonts w:ascii="French Script MT;Coronet" w:hAnsi="French Script MT;Coronet" w:cs="French Script MT;Coronet"/>
          <w:sz w:val="96"/>
          <w:u w:val="single"/>
        </w:rPr>
      </w:pPr>
      <w:r>
        <w:rPr>
          <w:rFonts w:cs="French Script MT;Coronet" w:ascii="French Script MT;Coronet" w:hAnsi="French Script MT;Coronet"/>
          <w:sz w:val="96"/>
          <w:u w:val="single"/>
        </w:rPr>
      </w:r>
    </w:p>
    <w:p>
      <w:pPr>
        <w:pStyle w:val="Normal"/>
        <w:rPr/>
      </w:pPr>
      <w:r>
        <w:rPr/>
      </w:r>
    </w:p>
    <w:p>
      <w:pPr>
        <w:pStyle w:val="Normal"/>
        <w:rPr/>
      </w:pPr>
      <w:r>
        <w:rPr/>
      </w:r>
    </w:p>
    <w:p>
      <w:pPr>
        <w:pStyle w:val="Normal"/>
        <w:rPr>
          <w:rFonts w:ascii="Arial" w:hAnsi="Arial" w:cs="Arial"/>
          <w:sz w:val="96"/>
          <w:lang w:val="en-US" w:eastAsia="en-US"/>
        </w:rPr>
      </w:pPr>
      <w:r>
        <w:rPr>
          <w:rFonts w:cs="Arial" w:ascii="Arial" w:hAnsi="Arial"/>
          <w:sz w:val="96"/>
          <w:lang w:val="en-US" w:eastAsia="en-US"/>
        </w:rPr>
        <w:drawing>
          <wp:anchor behindDoc="0" distT="0" distB="0" distL="114935" distR="114935" simplePos="0" locked="0" layoutInCell="0" allowOverlap="1" relativeHeight="3">
            <wp:simplePos x="0" y="0"/>
            <wp:positionH relativeFrom="column">
              <wp:posOffset>929005</wp:posOffset>
            </wp:positionH>
            <wp:positionV relativeFrom="paragraph">
              <wp:posOffset>777875</wp:posOffset>
            </wp:positionV>
            <wp:extent cx="3657600" cy="2438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576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v: Anders Gustafsson, 8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2:17:00Z</dcterms:created>
  <dc:creator>Per Gustavsson</dc:creator>
  <dc:description>Franska revolutionen hade startat. Napoleon tog ju tillbaka makten och Frankrike blev åter enväldigt.                  bild            Napoleon tidenNapoleon föddes på ön Korsika i Medelhavet. Då kom Napoleon Bonaparte och gjorde slut på revolutionen.Napoleons lagbok är också grunden för dagens Franska lagbok. </dc:description>
  <cp:keywords>napoleon frankrike revolutionen dom kungen</cp:keywords>
  <dc:language>en-US</dc:language>
  <cp:lastModifiedBy>Carl Lindencrona</cp:lastModifiedBy>
  <cp:lastPrinted>2000-09-27T21:24:00Z</cp:lastPrinted>
  <dcterms:modified xsi:type="dcterms:W3CDTF">2000-10-23T14:09:00Z</dcterms:modified>
  <cp:revision>23</cp:revision>
  <dc:subject/>
  <dc:title/>
</cp:coreProperties>
</file>